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48"/>
        <w:gridCol w:w="977"/>
        <w:gridCol w:w="567"/>
        <w:gridCol w:w="1672"/>
        <w:gridCol w:w="1117"/>
      </w:tblGrid>
      <w:tr>
        <w:trPr/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EI 60 (RF2), Wandstärke ≥ 74 mm, aus PROMAXON-Typ A mit beidseitiger Spanplattenabdeckung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50.4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panplat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60 – RF 2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beanspruchung von beiden Sei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EI 60-RF2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1557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aus PROMAXON-Typ A mit beidseitiger Spanplattenabdeckung, an Bauwerksteil befestigt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stärke ≥ 74 m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2x 18 mm PROMAXON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deckung</w:t>
              <w:tab/>
              <w:t>19 mm Spanplatte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alternative Abdeckung mit Brandschutzplatte RF1, </w:t>
              <w:tab/>
              <w:t>d ≥ 19 mm, z.B. PROMASWISS-II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max. Wandhöhe = 4.00 m bzw. mit </w:t>
              <w:br/>
              <w:tab/>
              <w:t>Pfosten-Riegelsystem aus Holz bis max. 10.00 m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allseitig aus Stahlwinkeln abgedeckt mit Promaxon Typ A für die Trennwand der vorgenannten Grundposition 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allseitig mit Holzrahmen aus Eiche ≥ 45 x 95 mm für die Trennwand der vorgenannten Grundposition liefern und fachgerecht montieren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cken für die vorgenannte Grundposition liefern und fachgerecht montieren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bschluss für Promat-Glaswand für die vorgenannte Grundposition liefern und fachgerecht montieren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bschluss für Brandschutztüre für die vorgenannte Grundposition liefern und fachgerecht montieren.</w:t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Trennwand</w:t>
      <w:tab/>
      <w:t>21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rennwand mit Spanplattenabdeckung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8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2-21T08:32:00Z</dcterms:modified>
  <cp:revision>5</cp:revision>
  <dc:subject/>
  <dc:title/>
</cp:coreProperties>
</file>